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39 (Thời gian: 7/5/2018 đến 12/5/2018</w:t>
      </w:r>
      <w:r>
        <w:rPr>
          <w:sz w:val="26"/>
          <w:szCs w:val="26"/>
        </w:rPr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119"/>
        <w:gridCol w:w="2835"/>
        <w:gridCol w:w="2551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6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7/5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26"/>
                <w:vertAlign w:val="superscript"/>
                <w:lang w:val="pt-BR"/>
              </w:rPr>
            </w:pPr>
            <w:r>
              <w:rPr>
                <w:sz w:val="40"/>
                <w:szCs w:val="26"/>
                <w:vertAlign w:val="superscript"/>
                <w:lang w:val="pt-BR"/>
              </w:rPr>
              <w:t xml:space="preserve">     </w:t>
            </w:r>
            <w:r>
              <w:rPr>
                <w:sz w:val="40"/>
                <w:szCs w:val="26"/>
                <w:vertAlign w:val="superscript"/>
                <w:lang w:val="pt-BR"/>
              </w:rPr>
              <w:t>- Nghỉ hộ sả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11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ọp giáo viên coi thi lớp 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 tháng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áo viên coi thi lớp 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8/5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chức học sinh kiểm tra lớp 5 môn Tiếng việ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chức học sinh kiểm tra lớp 5 môn Tiếng việ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ọp chi bộ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đáp án chấm môn Khoa Học lớp 4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9/5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chức học sinh kiểm tra lớp 5 môn Toán + Đ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chức học sinh kiểm tra lớp 5 môn Toán + ĐTT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6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giáo viên khối 5 chấm bà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đáp án chấm LS,ĐL lớp 4.5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năm </w:t>
            </w:r>
            <w:r>
              <w:rPr>
                <w:b/>
                <w:sz w:val="28"/>
                <w:szCs w:val="28"/>
              </w:rPr>
              <w:t>10/5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ọc sinh kiểm tra môn Tiếng việt khối 1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giáo viên khối 5 chấm bà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ọc sinh kiểm tra môn Tiếng việt khối 1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ổ chức học sinh kiểm tra môn Tiếng việt khối 2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giáo viên khối 5 chấm bà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11/5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ọc sinh kiểm tra môn Toán khối 1,3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Sinh hoạt giáo viên khối 5 chấm bà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ọc sinh kiểm tra môn Toán khối 1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kiểm tra môn Tiếng Anh khối 1,2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12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ọc sinh kiểm tra môn Toán khối 2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giáo viên khối 5 chấm bà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2/5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giáo viên chấm bài cuối nă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tham quan kiss w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giáo viên chấm bài cuối nă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8-04-13T07:49:00Z</cp:lastPrinted>
  <dcterms:modified xsi:type="dcterms:W3CDTF">2018-05-07T02:23:00Z</dcterms:modified>
  <cp:revision>1321</cp:revision>
  <dc:subject/>
  <dc:title>TRƯỜNG TIỂU HỌC TÂN NHỰT</dc:title>
</cp:coreProperties>
</file>